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528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STOPNA IZJ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EN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ČI NASLOV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, ORGANIZACIJ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ODJETJ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O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ŠTNA ŠTEVILK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zjavljam, da pristopam k Društvu za varstvo rastlin Slovenije in s tem sprejemam pravila društva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j in datum: ____________________</w:t>
        <w:tab/>
        <w:tab/>
        <w:t>Podpis: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4:00Z</dcterms:created>
  <dc:creator>matej</dc:creator>
  <dc:description/>
  <cp:keywords/>
  <dc:language>en-US</dc:language>
  <cp:lastModifiedBy>matej</cp:lastModifiedBy>
  <dcterms:modified xsi:type="dcterms:W3CDTF">2008-03-28T11:16:00Z</dcterms:modified>
  <cp:revision>5</cp:revision>
  <dc:subject/>
  <dc:title>IME: </dc:title>
</cp:coreProperties>
</file>